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chanická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Jak velikou mechanickou práci vykonáme, zvedneme-li balík silou 0,04  kN do výšky 12,5 dm?   </w:t>
      </w:r>
      <w:r>
        <w:rPr>
          <w:b/>
          <w:color w:val="0000FF"/>
        </w:rPr>
        <w:t>( 50J )</w:t>
      </w:r>
    </w:p>
    <w:p>
      <w:pPr>
        <w:pStyle w:val="TextBody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2.Jeřáb zvedne kontejner s odpady o hmotnosti 2,5 tuny do výše 32 dm.Vypočítej vykonanou mechanickou práci. </w:t>
      </w:r>
      <w:r>
        <w:rPr>
          <w:color w:val="0000FF"/>
          <w:sz w:val="16"/>
        </w:rPr>
        <w:t>( 80 000 J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3.Dělník má přeházet  4 m</w:t>
      </w:r>
      <w:r>
        <w:rPr>
          <w:b/>
          <w:vertAlign w:val="superscript"/>
        </w:rPr>
        <w:t>3</w:t>
      </w:r>
      <w:r>
        <w:rPr>
          <w:b/>
        </w:rPr>
        <w:t xml:space="preserve"> písku (ρ = 2,5 g/cm</w:t>
      </w:r>
      <w:r>
        <w:rPr>
          <w:b/>
          <w:vertAlign w:val="superscript"/>
        </w:rPr>
        <w:t>3</w:t>
      </w:r>
      <w:r>
        <w:rPr>
          <w:b/>
        </w:rPr>
        <w:t xml:space="preserve">) do výšky 24 dm . Jak velikou mechanickou práci vykoná? </w:t>
      </w:r>
      <w:r>
        <w:rPr>
          <w:b/>
          <w:color w:val="0000FF"/>
        </w:rPr>
        <w:t>(  240 000 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ak velikou mechanickou práci vykonáme, když krychli ze žuly o hraně 4,0 dm a hustotě ρ = 2,5 g/cm</w:t>
      </w:r>
      <w:r>
        <w:rPr>
          <w:b/>
          <w:vertAlign w:val="superscript"/>
        </w:rPr>
        <w:t>3</w:t>
      </w:r>
      <w:r>
        <w:rPr>
          <w:b/>
        </w:rPr>
        <w:t xml:space="preserve"> přemístíme pomocí nakloněné roviny do výšky 125 cm ?  </w:t>
      </w:r>
      <w:r>
        <w:rPr>
          <w:b/>
          <w:color w:val="0000FF"/>
        </w:rPr>
        <w:t>( 2000 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Jak veliký je výkon stavebního jeřábu, když mechanickou práci 1,440 MJ  provede za 12 minut?  </w:t>
      </w:r>
      <w:r>
        <w:rPr>
          <w:b/>
          <w:color w:val="0000FF"/>
        </w:rPr>
        <w:t>( 2000 W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6.Vypočítej výkon chlapce, když silou 0,06 kN přemístí  tašku  z přízemí do III. patra (10,5 m) za 1,5 minuty. </w:t>
      </w:r>
      <w:r>
        <w:rPr>
          <w:color w:val="0000FF"/>
          <w:sz w:val="16"/>
        </w:rPr>
        <w:t>( 7 W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7.Traktor  působící tahovou silou 250 kN jede rychlostí 28,8  km/h. Jaký má výkon? </w:t>
      </w:r>
      <w:r>
        <w:rPr>
          <w:b/>
          <w:color w:val="0000FF"/>
        </w:rPr>
        <w:t>(2 MW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Nákladní automobil o hmotnosti 4,5 tuny se pohybuje rychlostí 57,6 km/h. Jak  veliká je jeho pohybová energie? </w:t>
      </w:r>
      <w:r>
        <w:rPr>
          <w:b/>
          <w:color w:val="0000FF"/>
        </w:rPr>
        <w:t>( 576 000  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Horské jezero tvaru kvádru  má rozměry  má délku 1,6 km , šířku  50,0m a jeho hloubka je 12,5 dm. Jakou má polohovou energii, když voda z tohoto jezera padá na lopatky turbíny z výšky 30 m? </w:t>
      </w:r>
      <w:r>
        <w:rPr>
          <w:b/>
          <w:color w:val="0000FF"/>
        </w:rPr>
        <w:t>( 30 GJ 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10.Převody:</w:t>
        <w:tab/>
        <w:t>57,6 km/h =</w:t>
        <w:tab/>
        <w:t>m/s</w:t>
        <w:tab/>
        <w:tab/>
        <w:t>2,4 m</w:t>
      </w:r>
      <w:r>
        <w:rPr>
          <w:b/>
          <w:vertAlign w:val="superscript"/>
        </w:rPr>
        <w:t>3</w:t>
      </w:r>
      <w:r>
        <w:rPr>
          <w:b/>
        </w:rPr>
        <w:t xml:space="preserve"> = </w:t>
        <w:tab/>
        <w:tab/>
        <w:t>hektolitrů</w:t>
      </w:r>
    </w:p>
    <w:p>
      <w:pPr>
        <w:pStyle w:val="Normal"/>
        <w:rPr/>
      </w:pPr>
      <w:r>
        <w:rPr>
          <w:b/>
        </w:rPr>
        <w:tab/>
        <w:tab/>
        <w:t>2,5 g/cm</w:t>
      </w:r>
      <w:r>
        <w:rPr>
          <w:b/>
          <w:vertAlign w:val="superscript"/>
        </w:rPr>
        <w:t>3</w:t>
      </w:r>
      <w:r>
        <w:rPr>
          <w:b/>
        </w:rPr>
        <w:t xml:space="preserve"> = </w:t>
        <w:tab/>
        <w:t>kg/m</w:t>
      </w:r>
      <w:r>
        <w:rPr>
          <w:b/>
          <w:vertAlign w:val="superscript"/>
        </w:rPr>
        <w:t>3</w:t>
      </w:r>
      <w:r>
        <w:rPr>
          <w:b/>
        </w:rPr>
        <w:tab/>
        <w:tab/>
        <w:t>25,6 m</w:t>
      </w:r>
      <w:r>
        <w:rPr>
          <w:b/>
          <w:vertAlign w:val="superscript"/>
        </w:rPr>
        <w:t>2</w:t>
      </w:r>
      <w:r>
        <w:rPr>
          <w:b/>
        </w:rPr>
        <w:t xml:space="preserve"> = </w:t>
        <w:tab/>
        <w:tab/>
        <w:t>hektar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2 minut =</w:t>
        <w:tab/>
        <w:t xml:space="preserve">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2"/>
        <w:gridCol w:w="1560"/>
        <w:gridCol w:w="820"/>
        <w:gridCol w:w="2420"/>
      </w:tblGrid>
      <w:tr>
        <w:trPr>
          <w:trHeight w:val="641" w:hRule="atLeast"/>
        </w:trPr>
        <w:tc>
          <w:tcPr>
            <w:tcW w:w="8682" w:type="dxa"/>
            <w:tcBorders/>
            <w:vAlign w:val="bottom"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850"/>
              <w:gridCol w:w="851"/>
              <w:gridCol w:w="992"/>
              <w:gridCol w:w="992"/>
              <w:gridCol w:w="851"/>
              <w:gridCol w:w="992"/>
              <w:gridCol w:w="851"/>
              <w:gridCol w:w="1417"/>
            </w:tblGrid>
            <w:tr>
              <w:trPr>
                <w:trHeight w:val="1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82" w:type="dxa"/>
            <w:tcBorders/>
            <w:vAlign w:val="bottom"/>
          </w:tcPr>
          <w:tbl>
            <w:tblPr>
              <w:tblW w:w="6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6"/>
              <w:gridCol w:w="729"/>
              <w:gridCol w:w="851"/>
              <w:gridCol w:w="2668"/>
            </w:tblGrid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ázev…....fyzikální..veličiny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na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ednotka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zorec…….…….…………….</w:t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motnost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bjem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ustot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ráh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ychlost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Čas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růměrná rychlost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Gravitační síl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Gravitační konstant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lak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laková síl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Obsah plochy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ydraulický lis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ydrostatický tlak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Hydrostatická tlaková síl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ztlaková síl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echanická práce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echanický výkon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ergie pohybová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Energie polohová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eplo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14:00Z</dcterms:created>
  <dc:creator>Jaroslav Řeřucha</dc:creator>
  <dc:description/>
  <cp:keywords/>
  <dc:language>en-US</dc:language>
  <cp:lastModifiedBy>Zš Miroslav</cp:lastModifiedBy>
  <cp:lastPrinted>2004-10-24T19:36:00Z</cp:lastPrinted>
  <dcterms:modified xsi:type="dcterms:W3CDTF">2007-10-02T05:18:00Z</dcterms:modified>
  <cp:revision>3</cp:revision>
  <dc:subject>Fyzika</dc:subject>
  <dc:title>8-Mechanická práce3</dc:title>
</cp:coreProperties>
</file>